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15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9 апрел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1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Принятие решения о внесении изменений в свидетельство о допуске к работам, которые оказывают влияние на безопасность особо опасных и технически сложных объектов капитального строительства,   относящихся к сфере деятельности СРО НП «Строй Форум» членам Партнерства. (Приложение № 1 к Протоколу от 29 апреля 2015г. № 15-201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9 апреля 2015г. № 15-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Свидетельство о допуске к работам, которые оказывают влияние на безопасность особо опасных и технически сложных объектов капитального строительства организации, соответствующей требованиям, предъявляемым к заявляемым видам работ и предоставившим необходимые документы (Приложение № 1 к Протоколу от 29 апреля 2015г. № 15-2015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ОО «ХИМПРОМ»                                             ИНН 5249092626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ОО «ЭкспертизаПроектСтрой»                        ИНН 5261071238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ОО «СК Радиус»                                                ИНН 52460375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Строй Форум» в связи с внесением изменений в Свидетельство о допуске к работам членов СРО (Приложение № 2 к Протоколу от 29 апреля 2015г. № 15-2015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1335</wp:posOffset>
            </wp:positionH>
            <wp:positionV relativeFrom="paragraph">
              <wp:posOffset>118110</wp:posOffset>
            </wp:positionV>
            <wp:extent cx="1167765" cy="54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4945</wp:posOffset>
            </wp:positionH>
            <wp:positionV relativeFrom="paragraph">
              <wp:posOffset>119380</wp:posOffset>
            </wp:positionV>
            <wp:extent cx="1343025" cy="63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 апреля 2015г. № 15-2015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45.04-2013-5249092626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ХИМПРО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26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9, Нижегородская обл., г. Дзержинск, ул. Студенческая, д. 53 В</w:t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96.08-2010-5261071238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спертизаПроект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12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62, г. Нижний Новгород, ул. Горная, д. 28, кв. 46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93.07-2010-5246037546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 Радиу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754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40, Нижегородская обл., г. Бор, Стеклозаводское шоссе, д.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7775</wp:posOffset>
            </wp:positionH>
            <wp:positionV relativeFrom="paragraph">
              <wp:posOffset>107315</wp:posOffset>
            </wp:positionV>
            <wp:extent cx="1701800" cy="1701800"/>
            <wp:effectExtent l="0" t="0" r="0" b="0"/>
            <wp:wrapNone/>
            <wp:docPr id="3" name="печать СРО2 С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ечать СРО2 СФ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350</wp:posOffset>
            </wp:positionH>
            <wp:positionV relativeFrom="paragraph">
              <wp:posOffset>106680</wp:posOffset>
            </wp:positionV>
            <wp:extent cx="1595120" cy="7543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9:00Z</dcterms:created>
  <dc:creator>Самусевич</dc:creator>
  <dc:description/>
  <cp:keywords/>
  <dc:language>en-US</dc:language>
  <cp:lastModifiedBy>смирнова</cp:lastModifiedBy>
  <cp:lastPrinted>2015-03-25T10:42:00Z</cp:lastPrinted>
  <dcterms:modified xsi:type="dcterms:W3CDTF">2015-08-03T11:19:00Z</dcterms:modified>
  <cp:revision>26</cp:revision>
  <dc:subject/>
  <dc:title>Протокол № 1</dc:title>
</cp:coreProperties>
</file>